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ноября 2020 года   № 1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комиссии по восстановлению прав 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билитированных жертв политических репрессий муниципального района «Лакский район» 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Закона Российской Федерации от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октября</w:t>
        </w:r>
      </w:hyperlink>
      <w:r>
        <w:rPr>
          <w:rFonts w:cs="Times New Roman" w:ascii="Times New Roman" w:hAnsi="Times New Roman"/>
          <w:sz w:val="28"/>
          <w:szCs w:val="28"/>
        </w:rPr>
        <w:t> 1991 года № 000-1 "О реабилитации жертв политических репрессий" и в соответствии п.1.3. Положения о комиссии по восстановлению прав реабилитированных жертв политических репрессий муниципального района «Лакский район»  Республики Дагестан, утвержденный решением Собрания депутатов МР «Лакский район» от 19.11.2020 г. №_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__, Собрание депутатов МР «Лакский район»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Образовать комиссию по восстановлению прав реабилитированных жертв политических репрессий муниципального района «Лакский район»  Республики Дагеста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Контроль за исполнением настоящего решения возложить на постоянную комиссию по вопросам законности, правопорядка, муниципальной собственности и местному самоу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                                            Ю.Г.  Магоме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Р «Лакский район»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9  ноября 2020 г.№11</w:t>
            </w:r>
          </w:p>
        </w:tc>
      </w:tr>
    </w:tbl>
    <w:p>
      <w:pPr>
        <w:pStyle w:val="Style25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восстановлению прав реабилитированных жертв политических репрессий муниципального района «Лакский район»  Республики Дагестан.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26"/>
        <w:gridCol w:w="4955"/>
      </w:tblGrid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МР «Лакский район», председатель комиссии.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Р «Лакский район», заместитель председателя комиссии.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тараев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 Гусейнович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Р «Лакский район» (секретарь комиссии)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рханова </w:t>
            </w:r>
          </w:p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йша Сулеймановна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 администрации МР «Лакский район»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андамаев Курбанмагомед Сократович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юридически вопросам и кадровой работе администрации МР «Лакский район» 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иев </w:t>
            </w:r>
          </w:p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ксуд Абдуллахович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СХ и экономики администрации МР «Лакский район»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ранов Рамазан Якубович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СЗН в МО «Лакский район» (по согласованию)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 Омаровна</w:t>
            </w:r>
          </w:p>
        </w:tc>
        <w:tc>
          <w:tcPr>
            <w:tcW w:w="42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Лакский муниципальный архив»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707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18_oktyabry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0-10-16T09:28:00Z</cp:lastPrinted>
  <dcterms:modified xsi:type="dcterms:W3CDTF">2020-11-16T09:39:00Z</dcterms:modified>
  <cp:revision>44</cp:revision>
  <dc:subject/>
  <dc:title/>
</cp:coreProperties>
</file>